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ело № 2-2635-0602/2024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Heading1"/>
        <w:ind w:left="0" w:right="-36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1"/>
        <w:ind w:left="0" w:right="-365" w:hanging="0"/>
        <w:jc w:val="center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З А О Ч Н О Е  Р Е Ш Е Н И Е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сентября 2024 года                                                                         г. Нефтеюганск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 -Югры  Бушкова Е.З.,  и.о. мирового судьи судебного участка № 7 Нефтеюганского судебного района ХМАО-Югры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 секретаре  Спицыной О.Н.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отсутствие надлежащим образом уведомленных лиц:  истца ООО МФК «Саммит»  (заявление о рассмотрении дела в отсутствие представителя), ответчика Захаровой А.К. (причина неявки неизвестна)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у ООО МФК «Саммит»  к Захаровой Анастасии Константиновне   о взыскании задолженности по договору потребительского займа (микрозайма) № 003 81 5 2305231310 от 23.05.2023 в размере 32 026, 69 руб., расходов по уплате государственной пошлины в размере 1160,81 руб.,   </w:t>
      </w:r>
    </w:p>
    <w:p>
      <w:pPr>
        <w:pStyle w:val="TextBody"/>
        <w:ind w:right="-3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ые требования  ООО МФК «Саммит»  к Захаровой Анастасии Константиновне   о взыскании задолженности по договору потребительского займа (микрозайма)    – удовлетворить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Взыскать с Захаровой Анастасии Константиновны, * года рождения, уроженки *,  паспортные данные: *,  в   пользу  ООО МФК «Саммит» (ИНН 7728771940) задолженность по договору потребительского займа (микрозайма) № № 003 81 5 2305231310 от 23.05.2023 по состоянию на 22.05.2024 в размере 32 026,69 руб.,   расходы по уплате государственной пошлины в размере 1160,81 руб.,  ВСЕГО: 33 187 (тридцать три тысячи сто восемьдесят семь) руб. 50 коп. 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ветчиком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7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7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                    Е.З. Бушкова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      </w:t>
      </w:r>
    </w:p>
    <w:p>
      <w:pPr>
        <w:pStyle w:val="Normal"/>
        <w:ind w:left="-283" w:right="-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3" w:right="-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